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920"/>
        <w:gridCol w:w="980"/>
        <w:gridCol w:w="940"/>
        <w:gridCol w:w="880"/>
        <w:gridCol w:w="820"/>
        <w:gridCol w:w="840"/>
        <w:gridCol w:w="880"/>
        <w:gridCol w:w="840"/>
        <w:gridCol w:w="820"/>
        <w:gridCol w:w="840"/>
        <w:gridCol w:w="840"/>
        <w:gridCol w:w="820"/>
        <w:gridCol w:w="820"/>
        <w:gridCol w:w="860"/>
        <w:gridCol w:w="232"/>
        <w:gridCol w:w="848"/>
      </w:tblGrid>
      <w:tr>
        <w:trPr>
          <w:trHeight w:val="429" w:hRule="atLeast"/>
        </w:trPr>
        <w:tc>
          <w:tcPr>
            <w:tcW w:w="1410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附件一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4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40"/>
              </w:rPr>
              <w:t>省属企业生产安全事故月统计报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月份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>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74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8"/>
              </w:rPr>
              <w:t xml:space="preserve">企业名称（盖章）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8"/>
              </w:rPr>
              <w:t>填报日期：     年   月   日</w:t>
            </w:r>
          </w:p>
        </w:tc>
      </w:tr>
      <w:tr>
        <w:trPr>
          <w:trHeight w:val="1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本月生产安全事故及同比情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起数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起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死亡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伤（人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直接经济损失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本月生产安全事故情况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特别重大事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大事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较大事故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一般事故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其他事故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起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起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起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起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起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直接损失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今 年 本 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上 年 本 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 xml:space="preserve">增 减 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t>(%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全年生产安全事故控制指标及至本月控制情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全年生产安全事故控制指标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年初至本月（含）指标控制累计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死亡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（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伤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（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千 人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死亡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千 人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伤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死亡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（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伤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（人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千 人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死亡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千 人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伤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事故起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特别重大事故（起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大事故（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较大事故（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一般事故（起）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其他事故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（起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今  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上  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增 减（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t>%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本月安全生产情况及年初至本月累计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重大危险源登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记建档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（处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危险源定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期评估与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检测（次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组织开展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安全检查（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排查安全生产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隐患（处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治理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  <w:lang w:eastAsia="zh-CN"/>
              </w:rPr>
              <w:t>完成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安全生产隐患（处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治理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  <w:lang w:eastAsia="zh-CN"/>
              </w:rPr>
              <w:t>重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大安全隐患（处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应急救援预案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演练（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召开安全生产专题会议（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安全生产投入资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在职职工总数（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生产岗位职工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数（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安全生产职工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培训（人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安全生产专职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管理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员（人）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安全生产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兼职管理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人员（人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本月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年初至本月累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　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 xml:space="preserve">安全生产分管领导：（签字）                    安全生产部门负责人：（签字）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</w:rPr>
              <w:t xml:space="preserve"> 填报人：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28"/>
        <w:gridCol w:w="90"/>
        <w:gridCol w:w="1207"/>
        <w:gridCol w:w="222"/>
        <w:gridCol w:w="1406"/>
        <w:gridCol w:w="627"/>
        <w:gridCol w:w="1074"/>
        <w:gridCol w:w="1454"/>
        <w:gridCol w:w="222"/>
      </w:tblGrid>
      <w:tr>
        <w:trPr>
          <w:trHeight w:val="510" w:hRule="atLeast"/>
        </w:trPr>
        <w:tc>
          <w:tcPr>
            <w:tcW w:w="93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附件二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省属企业生产安全事故快报单</w:t>
            </w:r>
          </w:p>
        </w:tc>
      </w:tr>
      <w:tr>
        <w:trPr>
          <w:trHeight w:val="285" w:hRule="atLeast"/>
        </w:trPr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   时   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地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单位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现场负责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现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已死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失踪人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死亡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已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伤人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伤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失踪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轻伤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概况及现场处置等情况（本页不够可另附页）</w:t>
            </w:r>
          </w:p>
        </w:tc>
      </w:tr>
      <w:tr>
        <w:trPr>
          <w:trHeight w:val="6058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984" w:gutter="0" w:header="0" w:top="1474" w:footer="992" w:bottom="1474"/>
      <w:pgNumType w:fmt="decimal"/>
      <w:formProt w:val="false"/>
      <w:titlePg/>
      <w:textDirection w:val="lrTb"/>
      <w:docGrid w:type="linesAndChars" w:linePitch="43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widowControl/>
      <w:spacing w:lineRule="auto" w:line="276" w:before="0" w:after="120"/>
      <w:ind w:left="420" w:hanging="0"/>
      <w:jc w:val="left"/>
    </w:pPr>
    <w:rPr>
      <w:rFonts w:ascii="Calibri" w:hAnsi="Calibri" w:cs="Calibri"/>
      <w:kern w:val="0"/>
      <w:sz w:val="22"/>
      <w:szCs w:val="20"/>
      <w:lang w:eastAsia="en-US"/>
    </w:rPr>
  </w:style>
  <w:style w:type="paragraph" w:styleId="2">
    <w:name w:val="正文首行缩进 2"/>
    <w:basedOn w:val="TextBodyIndent"/>
    <w:next w:val="Normal"/>
    <w:qFormat/>
    <w:pPr>
      <w:spacing w:lineRule="exact" w:line="560"/>
      <w:ind w:left="64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2:00Z</dcterms:created>
  <dc:creator>lenovo</dc:creator>
  <dc:description/>
  <dc:language>en-US</dc:language>
  <cp:lastModifiedBy>lenovo</cp:lastModifiedBy>
  <dcterms:modified xsi:type="dcterms:W3CDTF">2024-01-09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