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44"/>
          <w:szCs w:val="44"/>
        </w:rPr>
        <w:t>能源集团所属沈煤集团拟录用人员公示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根据省属企业员工招聘有关规定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经过资格审核、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、考察、体检等招聘程序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确定以下人员为沈阳煤业（集团）有限责任公司拟录用人员，现予以公示。公示期间如有问题，请向沈阳煤业（集团）有限责任公司纪委致电反映。</w:t>
      </w:r>
    </w:p>
    <w:tbl>
      <w:tblPr>
        <w:tblW w:w="83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90"/>
        <w:gridCol w:w="885"/>
        <w:gridCol w:w="811"/>
        <w:gridCol w:w="1125"/>
        <w:gridCol w:w="2650"/>
      </w:tblGrid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收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艳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.0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采煤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0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采煤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鹏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0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采煤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采煤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良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采煤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宝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采煤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洪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采煤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庆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采煤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采煤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显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采煤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采煤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采煤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0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采煤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雾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采煤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0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采煤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文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采煤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采煤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采煤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宝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0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采煤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0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采煤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成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维修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维修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荣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维修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士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维修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维修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晰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财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庆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海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长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令彬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0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志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0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0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0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宏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0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0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.0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大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0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东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0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占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.0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志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福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晓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0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设施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0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打钻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洪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.0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皮带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皮带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众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安监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大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安监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场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洪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监测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东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煤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东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煤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东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煤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东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宏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0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煤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东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煤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东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建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0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东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东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长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东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民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东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运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9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东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东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文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0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东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东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0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东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克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东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东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原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东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祥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东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洪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东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文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东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将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东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国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0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东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良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东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海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0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东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0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东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海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东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掘进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东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打钻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东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德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0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皮带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东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洪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皮带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东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皮带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东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皮带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东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俊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皮带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东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0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电钳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东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0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电钳工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东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文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安监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东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永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安监员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东煤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炳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.0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下安监员</w:t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color w:val="333333"/>
          <w:sz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公示时间：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自公示之日起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个工作日 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沈阳煤业（集团）有限责任公司纪委监督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24-62540425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沈阳煤业（集团）有限责任公司纪委监督邮箱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smjtjw@126.com  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</w:t>
      </w:r>
    </w:p>
    <w:p>
      <w:pPr>
        <w:pStyle w:val="Normal"/>
        <w:ind w:firstLine="3520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沈阳煤业（集团）有限责任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32:00Z</dcterms:created>
  <dc:creator>1</dc:creator>
  <dc:description/>
  <dc:language>en-US</dc:language>
  <cp:lastModifiedBy>蔡开拓</cp:lastModifiedBy>
  <cp:lastPrinted>2022-01-25T09:47:00Z</cp:lastPrinted>
  <dcterms:modified xsi:type="dcterms:W3CDTF">2024-07-08T06:53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EBA1E935A4FADA461D64EA831E266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