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集团所属抚矿集团拟聘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按照《辽宁省能源产业控股集团有限责任公司员工招聘管理办法（试行）》（辽能发〔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）及《辽宁省能源产业控股集团有限责任公司所属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抚顺矿业集团有限责任</w:t>
      </w:r>
      <w:r>
        <w:rPr>
          <w:rFonts w:ascii="Times New Roman" w:hAnsi="Times New Roman" w:cs="Times New Roman" w:eastAsia="仿宋_GB2312"/>
          <w:sz w:val="28"/>
          <w:szCs w:val="28"/>
        </w:rPr>
        <w:t>公司招聘公告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相关要求</w:t>
      </w:r>
      <w:r>
        <w:rPr>
          <w:rFonts w:ascii="Times New Roman" w:hAnsi="Times New Roman" w:cs="Times New Roman" w:eastAsia="仿宋_GB2312"/>
          <w:sz w:val="28"/>
          <w:szCs w:val="28"/>
        </w:rPr>
        <w:t>。经资格审核、面试、考察等程序，现将拟录用人员信息公示如下。</w:t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268"/>
        <w:gridCol w:w="3336"/>
        <w:gridCol w:w="1365"/>
      </w:tblGrid>
      <w:tr>
        <w:trPr>
          <w:trHeight w:val="6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岗位（工种）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接收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佳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4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7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思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电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子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社财室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7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春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供应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大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大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社财室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博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琥珀纸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瑞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琥珀纸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力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法律业务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电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法律业务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程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法律业务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力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川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法律业务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大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法律业务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控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职培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2.0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气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力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气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机电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培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荣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电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大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禹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祖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量现货交易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电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量现货交易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电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晓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量现货交易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电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量现货交易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电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网络安全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鸣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地管理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呈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网络安全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培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煤化工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思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化学工艺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晓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油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炼油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质检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羿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建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建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程管理职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全工程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炼油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昊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全工程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虎台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全工程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馨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环保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环境设计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瑀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环保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炼油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宜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矿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露天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暖通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热力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铁路运输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枝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卫生防疫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防控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质工程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露天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湘雪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护理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培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涵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护理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培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继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森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林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李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态治理旅游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睦森林公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4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日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之日起</w:t>
      </w:r>
      <w:r>
        <w:rPr>
          <w:rFonts w:ascii="Times New Roman" w:hAnsi="Times New Roman" w:cs="Times New Roman" w:eastAsia="仿宋_GB2312"/>
          <w:sz w:val="32"/>
          <w:szCs w:val="32"/>
        </w:rPr>
        <w:t>五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公示期内，如对上述拟录用人员存在异议，请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顺矿业集团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纪委反映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53375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顺矿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59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0:00Z</dcterms:created>
  <dc:creator>Administrator</dc:creator>
  <dc:description/>
  <dc:language>en-US</dc:language>
  <cp:lastModifiedBy>蔡开拓</cp:lastModifiedBy>
  <cp:lastPrinted>2024-06-20T08:43:00Z</cp:lastPrinted>
  <dcterms:modified xsi:type="dcterms:W3CDTF">2024-06-20T0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3D8786B24CCAB377F7CE9B22929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