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baseline"/>
        <w:rPr>
          <w:rFonts w:ascii="宋体" w:hAnsi="宋体" w:eastAsia="宋体" w:cs="宋体"/>
          <w:color w:val="333333"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44"/>
          <w:szCs w:val="44"/>
        </w:rPr>
        <w:t>城乡建设集团所属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vertAlign w:val="baseline"/>
        </w:rPr>
        <w:t>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城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vertAlign w:val="baseline"/>
        </w:rPr>
        <w:t>规划院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辽宁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城乡建设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规划设计院有限责任公司成立于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/>
        </w:rPr>
        <w:t>19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79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年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为全国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6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家省级规划设计院之一，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改制为辽宁省城乡建设规划设计院有限责任公司，隶属辽宁省城乡建设集团有限责任公司。公司于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19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日获得国家级高新技术企业认定。持有国家相关部委颁发的城乡规划、建筑工程、风景园林、测绘、旅游规划五个甲级设计资质，市政工程、土地规划乙级资质，拥有工程总承包资格。公司先后获得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国五一劳动奖状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国玉树地震灾后恢复重建先进集体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国建设系统先进集体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辽宁省首批重点新型智库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辽宁五一奖状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辽宁省科技服务业领军企业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辽宁省工程勘察设计企业综合实力二十强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“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AAA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级信用企业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等一系列荣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司成功入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科改示范行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为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面推进改革进程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进一步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满足业务发展需要，拟面向社会招聘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专业技术人员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名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，现将招聘有关事项公告如下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一、招聘岗位和人数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具体岗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和人数，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见《辽宁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城乡建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规划设计院有限责任公司公开招聘岗位信息表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工作地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辽宁省沈阳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baseline"/>
        <w:rPr>
          <w:rFonts w:ascii="宋体" w:hAnsi="宋体" w:eastAsia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三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招聘的基本条件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具有中华人民共和国国籍；拥护中国共产党；年满十八周岁；具有良好品行；具有正常履行职责的身体条件和心理素质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baseline"/>
        <w:rPr>
          <w:rFonts w:ascii="宋体" w:hAnsi="宋体" w:eastAsia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招聘的必备条件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具体详见《辽宁省城乡建设规划设计院有限责任公司公开招聘岗位信息表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baseline"/>
        <w:rPr>
          <w:rFonts w:ascii="宋体" w:hAnsi="宋体" w:eastAsia="宋体" w:cs="宋体"/>
          <w:color w:val="333333"/>
          <w:sz w:val="32"/>
          <w:szCs w:val="32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、应聘程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（一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报名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本次招聘采用网上报名方式，不接受现场报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每位应聘人员只能应聘一个岗位，报名时应提交以下材料，材料包括但不限于：个人简历、学信网学历证明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学位网学位证明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职称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执业资格证书扫描件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以上资料需整理为压缩文件（文件命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岗位名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专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/>
        </w:rPr>
        <w:t>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姓名），发送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公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人力资源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lnghy_xz@126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或通过智联招聘网站投递简历，相关材料发送至邮箱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简历收集截止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（二）资格审查与面试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公司将对应聘人员提交的信息进行资格审查，对符合报名条件人员的基本情况与应聘岗位进行匹配性筛选，择优选择确定面试人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并通过电子邮件方式通知审查通过者参加面试，未通过者不再另行通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　（三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体检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体检在指定医院进行，体检费用自理。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　（四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考察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公司对拟聘人选进行资格复审及考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　（五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公示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聘人选确定后，在辽宁省国资委门户网站进行公示，公示期为五个工作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　（六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录用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履行录用程序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实行试用期制度，试用期按有关规定执行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六、薪酬待遇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录用后按照辽宁省城乡建设规划设计院有限责任公司薪酬政策执行，缴纳五险一金，按公司制度享受相应福利政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七、注意事项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应聘者应对所提供信息的真实性、完整性负责，如发现与事实不符的，公司有权取消其应聘资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应聘人员应保持所留联系方式畅通有效，如因应聘人员通信不畅而引起的信息传递问题，由应聘人员本人负责。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我公司对应聘信息将严格保密，不做他用。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招聘公告的解释权归我公司所有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jc w:val="both"/>
        <w:textAlignment w:val="baseline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咨询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/>
        </w:rPr>
        <w:t>024-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3860494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59:00Z</dcterms:created>
  <dc:creator>admin</dc:creator>
  <dc:description/>
  <dc:language>en-US</dc:language>
  <cp:lastModifiedBy>王浩淼</cp:lastModifiedBy>
  <cp:lastPrinted>2023-01-13T14:40:00Z</cp:lastPrinted>
  <dcterms:modified xsi:type="dcterms:W3CDTF">2024-02-06T08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8F473E69B450C88193418BDF9DE70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