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辽宁省环保集团</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辽宁北方环境保护有限公司招聘公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企业简介</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辽宁北方环境保护有限公司是省环保集团全资子公司，成立于</w:t>
      </w:r>
      <w:r>
        <w:rPr>
          <w:rFonts w:eastAsia="仿宋_GB2312" w:cs="黑体" w:ascii="仿宋_GB2312" w:hAnsi="仿宋_GB2312"/>
          <w:sz w:val="32"/>
          <w:szCs w:val="32"/>
        </w:rPr>
        <w:t>2000</w:t>
      </w:r>
      <w:r>
        <w:rPr>
          <w:rFonts w:ascii="仿宋_GB2312" w:hAnsi="仿宋_GB2312" w:cs="黑体" w:eastAsia="仿宋_GB2312"/>
          <w:sz w:val="32"/>
          <w:szCs w:val="32"/>
        </w:rPr>
        <w:t>年，注册资本金</w:t>
      </w:r>
      <w:r>
        <w:rPr>
          <w:rFonts w:eastAsia="仿宋_GB2312" w:cs="黑体" w:ascii="仿宋_GB2312" w:hAnsi="仿宋_GB2312"/>
          <w:sz w:val="32"/>
          <w:szCs w:val="32"/>
        </w:rPr>
        <w:t>1</w:t>
      </w:r>
      <w:r>
        <w:rPr>
          <w:rFonts w:ascii="仿宋_GB2312" w:hAnsi="仿宋_GB2312" w:cs="黑体" w:eastAsia="仿宋_GB2312"/>
          <w:sz w:val="32"/>
          <w:szCs w:val="32"/>
        </w:rPr>
        <w:t>亿元，是一家专业从事环保项目建设和管理的国家高新技术企业。公司现已发展成为涵盖项目投资、科技研发、技术咨询、工程设计、施工建设、项目运营管理、在线监测设备运营等的一站式环保项目综合服务商。具备环保工程专业承包壹级、环境工程设计专项甲级、工程咨询甲级、市政公用工程施工总承包、市政工程设计及建筑工程设计等多项专业资质，在辽宁省环保行业涉及业务范围最广、资质最全、业绩最多，已成为辽宁环保行业公认的领军企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公司荣获“辽宁省创新工作室”及环境保护科学技术奖、国家重点环境保护实用技术及示范工程等国家级、省部级科技奖项</w:t>
      </w:r>
      <w:r>
        <w:rPr>
          <w:rFonts w:eastAsia="仿宋_GB2312" w:cs="黑体" w:ascii="仿宋_GB2312" w:hAnsi="仿宋_GB2312"/>
          <w:sz w:val="32"/>
          <w:szCs w:val="32"/>
        </w:rPr>
        <w:t>48</w:t>
      </w:r>
      <w:r>
        <w:rPr>
          <w:rFonts w:ascii="仿宋_GB2312" w:hAnsi="仿宋_GB2312" w:cs="黑体" w:eastAsia="仿宋_GB2312"/>
          <w:sz w:val="32"/>
          <w:szCs w:val="32"/>
        </w:rPr>
        <w:t>项，国家专利授权</w:t>
      </w:r>
      <w:r>
        <w:rPr>
          <w:rFonts w:eastAsia="仿宋_GB2312" w:cs="黑体" w:ascii="仿宋_GB2312" w:hAnsi="仿宋_GB2312"/>
          <w:sz w:val="32"/>
          <w:szCs w:val="32"/>
        </w:rPr>
        <w:t>50</w:t>
      </w:r>
      <w:r>
        <w:rPr>
          <w:rFonts w:ascii="仿宋_GB2312" w:hAnsi="仿宋_GB2312" w:cs="黑体" w:eastAsia="仿宋_GB2312"/>
          <w:sz w:val="32"/>
          <w:szCs w:val="32"/>
        </w:rPr>
        <w:t>余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岗位、数量及工作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公司现面向社会公开招聘专业负责人</w:t>
      </w:r>
      <w:r>
        <w:rPr>
          <w:rFonts w:eastAsia="仿宋_GB2312" w:cs="仿宋_GB2312" w:ascii="仿宋_GB2312" w:hAnsi="仿宋_GB2312"/>
          <w:sz w:val="32"/>
          <w:szCs w:val="32"/>
        </w:rPr>
        <w:t>1</w:t>
      </w:r>
      <w:r>
        <w:rPr>
          <w:rFonts w:ascii="仿宋_GB2312" w:hAnsi="仿宋_GB2312" w:cs="仿宋_GB2312" w:eastAsia="仿宋_GB2312"/>
          <w:sz w:val="32"/>
          <w:szCs w:val="32"/>
        </w:rPr>
        <w:t>名，工作地点位于辽宁省沈阳市崇山东路</w:t>
      </w:r>
      <w:r>
        <w:rPr>
          <w:rFonts w:eastAsia="仿宋_GB2312" w:cs="仿宋_GB2312" w:ascii="仿宋_GB2312" w:hAnsi="仿宋_GB2312"/>
          <w:sz w:val="32"/>
          <w:szCs w:val="32"/>
        </w:rPr>
        <w:t>3</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岗位职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计专业负责人是本专业工程设计的责任人，对本专业的工程设计质量和进度负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查本专业的全部设计图纸，对本专业的设计文件组成，图纸设计深度负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达不到技术规定和专业技术措施统一要求的本专业工程设计图纸和文件，有权做出修改和返工的决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加设计会审、会签等技术会议，编写本工程的设计说明书和图纸目录，主持研究设计中采用新技术、新工艺、新设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统一设计人员和校核人员对设计的不同意见。负责解决该项目专业设计的技术问题，对较大或重要技术问题报请上级研究解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本专业设计方案的系统计算及主要计算参数的确定和复核，并对本专业的技术质量负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本专业的施工交底、施工配合、竣工验收、投产运转等服务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按时完成图纸、计算书的校对任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填写校审记录单。签图时，注意设计人的处理意见。技术性不同意见由专业负责人裁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发现设计文件不齐、问题太多，有权退回设计人，重新自校修改后再校对。对发现的问题，有权要求设计人员修改，在未修改完善前有权拒绝签字；对经手校对的图纸除上级审核所定的原则问题以外的重大质量事故时，与设计人负同等责任，应协助设计人进行检查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对项目本专业工作完成情况进行分析与总结。</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完成上级领导交办的其他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聘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拥护中国共产党，具有良好的政治素质和道德品行，具有正常履行职责的身体条件和心理素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筑、土木工程、市政类工程设计相关专业，全日制大学本科及以上学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龄</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有</w:t>
      </w:r>
      <w:r>
        <w:rPr>
          <w:rFonts w:eastAsia="仿宋_GB2312" w:cs="仿宋_GB2312" w:ascii="仿宋_GB2312" w:hAnsi="仿宋_GB2312"/>
          <w:sz w:val="32"/>
          <w:szCs w:val="32"/>
        </w:rPr>
        <w:t>5</w:t>
      </w:r>
      <w:r>
        <w:rPr>
          <w:rFonts w:ascii="仿宋_GB2312" w:hAnsi="仿宋_GB2312" w:cs="仿宋_GB2312" w:eastAsia="仿宋_GB2312"/>
          <w:sz w:val="32"/>
          <w:szCs w:val="32"/>
        </w:rPr>
        <w:t>年以上独立完成项目结构设计等工作相关经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精通建筑、结构、电气、自控、给排水、暖通专业知识，具有较全面的法律、政策法规等相关知识，熟练掌握计算机技能，掌握</w:t>
      </w:r>
      <w:r>
        <w:rPr>
          <w:rFonts w:eastAsia="仿宋_GB2312" w:cs="仿宋_GB2312" w:ascii="仿宋_GB2312" w:hAnsi="仿宋_GB2312"/>
          <w:sz w:val="32"/>
          <w:szCs w:val="32"/>
        </w:rPr>
        <w:t>CAD</w:t>
      </w:r>
      <w:r>
        <w:rPr>
          <w:rFonts w:ascii="仿宋_GB2312" w:hAnsi="仿宋_GB2312" w:cs="仿宋_GB2312" w:eastAsia="仿宋_GB2312"/>
          <w:sz w:val="32"/>
          <w:szCs w:val="32"/>
        </w:rPr>
        <w:t>绘图软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备良好的团队协作及沟通协调能力，有大局观，遵纪守法，爱岗敬业，诚信尽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招聘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主要包括制定招聘计划、发布招聘公告、接受人员报名、简历筛选、面试、评估、公示、聘用等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方式：登录智联招聘官网进行在线职位投递及报</w:t>
      </w:r>
    </w:p>
    <w:p>
      <w:pPr>
        <w:pStyle w:val="Normal"/>
        <w:spacing w:lineRule="exact" w:line="560"/>
        <w:rPr>
          <w:rStyle w:val="InternetLink"/>
          <w:rFonts w:ascii="仿宋_GB2312" w:hAnsi="仿宋_GB2312" w:eastAsia="仿宋_GB2312" w:cs="仿宋_GB2312"/>
          <w:sz w:val="32"/>
          <w:szCs w:val="32"/>
        </w:rPr>
      </w:pPr>
      <w:r>
        <w:rPr>
          <w:rFonts w:ascii="仿宋_GB2312" w:hAnsi="仿宋_GB2312" w:cs="仿宋_GB2312" w:eastAsia="仿宋_GB2312"/>
          <w:sz w:val="32"/>
          <w:szCs w:val="32"/>
        </w:rPr>
        <w:t>名，或将报名简历发送至本公告中指定电子邮箱。智联招聘官网网址：</w:t>
      </w:r>
      <w:hyperlink r:id="rId2">
        <w:r>
          <w:rPr>
            <w:rStyle w:val="InternetLink"/>
            <w:rFonts w:eastAsia="仿宋_GB2312" w:cs="仿宋_GB2312" w:ascii="仿宋_GB2312" w:hAnsi="仿宋_GB2312"/>
            <w:sz w:val="32"/>
            <w:szCs w:val="32"/>
          </w:rPr>
          <w:t>https://www.zhaopin.com/shenyang/</w:t>
        </w:r>
      </w:hyperlink>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截止时间：自本公告发布之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人力资源管理部门收到报名材料后，进行报名资格初审，对符合条件者以电话通知方式通知符合条件者进行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员选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拔过程包括简历筛选、面试、评估打分等程序。不符合基本任职条件的，不予进入面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形式：半结构化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人选考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面试结果确定考察人选，公司人力资源部将对考察人选的综合素质及表现等进行全面了解。对考察人选进行信息核实，核实内容有：身份核实、高等教育学历核实、职业资格核实、工作履历核实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人员录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拟聘用人选后，将拟聘用人员信息在公司网站上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如无反映意见或反映意见经调查核实证明不属实或不影响使用的，公司与拟聘人员依法签订劳动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试用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首次聘用人员实行试用期制度，试用期限按有关规定执行。试用期按公司考核制度对聘用人员进行试用期考核，对试用期考核不合格人员应当依法解除劳动合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聘者应对所提供的信息的真实性、完整性负责，如发现与事实不符的，我公司有权取消其应聘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公司对应聘信息将严格保密，不做他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聘公告的最终解释权归我公司所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关女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80405112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邮箱：</w:t>
      </w:r>
      <w:r>
        <w:rPr>
          <w:rFonts w:eastAsia="仿宋_GB2312" w:cs="仿宋_GB2312" w:ascii="仿宋_GB2312" w:hAnsi="仿宋_GB2312"/>
          <w:sz w:val="32"/>
          <w:szCs w:val="32"/>
        </w:rPr>
        <w:t>695257869@qq.com</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15"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辽宁北方环境保护有限公司</w:t>
      </w:r>
    </w:p>
    <w:p>
      <w:pPr>
        <w:pStyle w:val="Normal"/>
        <w:spacing w:lineRule="exact" w:line="560"/>
        <w:ind w:right="61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pin.com/sheny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浩淼</cp:lastModifiedBy>
  <cp:lastPrinted>2022-06-28T11:06:00Z</cp:lastPrinted>
  <dcterms:modified xsi:type="dcterms:W3CDTF">2023-11-14T07:50:3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FCCC445A74465AD225DE766032DFC</vt:lpwstr>
  </property>
  <property fmtid="{D5CDD505-2E9C-101B-9397-08002B2CF9AE}" pid="3" name="KSOProductBuildVer">
    <vt:lpwstr>2052-11.8.2.12014</vt:lpwstr>
  </property>
  <property fmtid="{D5CDD505-2E9C-101B-9397-08002B2CF9AE}" pid="4" name="commondata">
    <vt:lpwstr>commondata</vt:lpwstr>
  </property>
</Properties>
</file>