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能源集团所属沈煤集团拟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7655</wp:posOffset>
                </wp:positionH>
                <wp:positionV relativeFrom="paragraph">
                  <wp:posOffset>1844040</wp:posOffset>
                </wp:positionV>
                <wp:extent cx="4324350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2190"/>
                              <w:gridCol w:w="885"/>
                              <w:gridCol w:w="585"/>
                              <w:gridCol w:w="585"/>
                              <w:gridCol w:w="19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接收单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洋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煤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栾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煤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赫英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电钳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梦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掘进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掘进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贵东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掘进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掘进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福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信号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茂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信号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鸡东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鄂海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安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庆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煤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曜荣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煤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艳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安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令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机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文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机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书晶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机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振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机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正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机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泽军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机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关文龙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检身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姜丽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锚杆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福俊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锚杆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国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锚杆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风润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锚杆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春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锚杆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宇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皮带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发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瓦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亚刚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维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依兆全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维修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广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信号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福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凿岩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广志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凿岩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尤世超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凿岩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隆公司碱场煤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鑫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井下凿岩机司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73pt;mso-wrap-distance-left:9pt;mso-wrap-distance-right:9pt;mso-wrap-distance-top:0pt;mso-wrap-distance-bottom:0pt;margin-top:145.2pt;mso-position-vertical-relative:text;margin-left:122.65pt;mso-position-horizontal-relative:page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2190"/>
                        <w:gridCol w:w="885"/>
                        <w:gridCol w:w="585"/>
                        <w:gridCol w:w="585"/>
                        <w:gridCol w:w="19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接收单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洋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煤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栾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煤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赫英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电钳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梦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掘进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掘进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贵东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掘进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掘进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福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信号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茂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信号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鸡东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鄂海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安监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庆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煤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曜荣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煤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艳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安监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令明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机修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文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机修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书晶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机修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振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机修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正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机修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泽军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机修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关文龙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检身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姜丽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锚杆机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福俊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锚杆机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国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锚杆机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风润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锚杆机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春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锚杆机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宇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皮带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发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瓦检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亚刚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维修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依兆全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维修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广华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信号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福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凿岩机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广志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凿岩机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尤世超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凿岩机司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隆公司碱场煤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鑫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井下凿岩机司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省属企业员工招聘有关规定，经过资格审核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面试、考察、体检等程序，确定以下人员为沈阳煤业（集团）有限责任公司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所属企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拟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员，现予以公示。公示期间如有问题，请向沈阳煤业（集团）有限责任公司纪委致电反映。</w:t>
      </w:r>
    </w:p>
    <w:p>
      <w:pPr>
        <w:pStyle w:val="Normal"/>
        <w:ind w:firstLine="480"/>
        <w:rPr>
          <w:rFonts w:ascii="宋体" w:hAnsi="宋体" w:eastAsia="仿宋_GB2312" w:cs="宋体"/>
          <w:color w:val="333333"/>
          <w:sz w:val="24"/>
          <w:szCs w:val="32"/>
        </w:rPr>
      </w:pPr>
      <w:r>
        <w:rPr>
          <w:rFonts w:eastAsia="仿宋_GB2312" w:cs="宋体" w:ascii="宋体" w:hAnsi="宋体"/>
          <w:color w:val="333333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时间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自公示之日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工作日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沈阳煤业（集团）有限责任公司纪委监督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24-62540425/13190009409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沈阳煤业（集团）有限责任公司纪委监督邮箱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smjtjw@126.com 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沈阳煤业（集团）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32:00Z</dcterms:created>
  <dc:creator>1</dc:creator>
  <dc:description/>
  <dc:language>en-US</dc:language>
  <cp:lastModifiedBy>蔡开拓</cp:lastModifiedBy>
  <cp:lastPrinted>2023-11-02T13:35:00Z</cp:lastPrinted>
  <dcterms:modified xsi:type="dcterms:W3CDTF">2023-11-02T07:2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2977F26F40A9840376C26B573B94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