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辽控集团所属</w:t>
      </w:r>
      <w:r>
        <w:rPr>
          <w:rFonts w:ascii="宋体" w:hAnsi="宋体" w:cs="宋体"/>
          <w:b/>
          <w:bCs/>
          <w:sz w:val="44"/>
          <w:szCs w:val="44"/>
        </w:rPr>
        <w:t>辽宁科环标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有限公司招聘公告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科环标牌有限公司成立于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注册资本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。公司主营业务为生产、销售各类车辆号牌、标牌及销售各类号牌所用的原、辅材料。根据公司生产经营需要，现面向社会公开招聘，有关事项公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岗位、数量及岗位职责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岗位、数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部辊涂工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岗位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负责辊涂工序操作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按时按量完成生产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格执行辊涂机日常维护保养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对辊涂工序产品质量负责，能自检和互检，发现问题及时处理或上报。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严格遵守各项操作规程和公司各项规章制度。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完成公司上级领导交代的其他任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中华人民共和国国籍，拥护中国共产党的领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专及以上学历，年龄</w:t>
      </w:r>
      <w:r>
        <w:rPr>
          <w:rFonts w:eastAsia="仿宋" w:cs="仿宋" w:ascii="仿宋" w:hAnsi="仿宋"/>
          <w:sz w:val="32"/>
          <w:szCs w:val="32"/>
        </w:rPr>
        <w:t>20-45</w:t>
      </w:r>
      <w:r>
        <w:rPr>
          <w:rFonts w:ascii="仿宋" w:hAnsi="仿宋" w:cs="仿宋" w:eastAsia="仿宋"/>
          <w:sz w:val="32"/>
          <w:szCs w:val="32"/>
        </w:rPr>
        <w:t>周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遵纪守法，诚实守信，个人品质良好，无违法违纪行为和不良记录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勤勉敬业，具有较强的责任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能吃苦耐劳，适应能力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身心健康，无重大疾病史、无色盲色弱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程序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招聘渠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招聘公告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国资委</w:t>
      </w:r>
      <w:r>
        <w:rPr>
          <w:rFonts w:ascii="仿宋" w:hAnsi="仿宋" w:cs="仿宋" w:eastAsia="仿宋"/>
          <w:sz w:val="32"/>
          <w:szCs w:val="32"/>
        </w:rPr>
        <w:t>网站和前程无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ascii="仿宋" w:hAnsi="仿宋" w:cs="仿宋" w:eastAsia="仿宋"/>
          <w:color w:val="000000"/>
          <w:sz w:val="32"/>
          <w:szCs w:val="32"/>
        </w:rPr>
        <w:t>发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报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招聘只采用发送邮件的方式报名，不接受现场报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应聘人员应提供报名材料电子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包括但不限于个人简历、身份证、学历证明等。所有材料打包压缩并备注应聘人员姓名，以附件的形式发送至公司人力资源部邮箱：</w:t>
      </w:r>
      <w:r>
        <w:rPr>
          <w:rFonts w:eastAsia="仿宋" w:cs="仿宋" w:ascii="仿宋" w:hAnsi="仿宋"/>
          <w:sz w:val="32"/>
          <w:szCs w:val="32"/>
        </w:rPr>
        <w:t>lnkhrzb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名截止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资格审查与面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司人力资源部收到报名材料后，进行报名资格初审，符合条件者以电话通知方式通知报名人员进行面试，未通过者不再另行通知。面试形式采用半结构化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面试时间及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时间地点安排以实际通知为准，请应聘人员保持手机畅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四）考察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对拟聘人选进行资格考察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五）体检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在指定医院进行，体检不合格或放弃体检者，不予聘用，体检费用自理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公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聘人选确定后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国资委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程无忧网站</w:t>
      </w:r>
      <w:r>
        <w:rPr>
          <w:rFonts w:ascii="仿宋" w:hAnsi="仿宋" w:cs="仿宋" w:eastAsia="仿宋"/>
          <w:sz w:val="32"/>
          <w:szCs w:val="32"/>
        </w:rPr>
        <w:t>进行公示，公示期为五个工作日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录用</w:t>
      </w:r>
      <w:r>
        <w:rPr>
          <w:rFonts w:ascii="Calibri" w:hAnsi="Calibri" w:cs="Calibri" w:eastAsia="楷体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履行录用程序，实行试用期制度，试用期按有关规定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薪酬待遇</w:t>
      </w:r>
      <w:r>
        <w:rPr>
          <w:rFonts w:ascii="Calibri" w:hAnsi="Calibri" w:cs="Calibri" w:eastAsia="黑体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录用后按照辽宁科环标牌有限公司工资分配方案执行，缴纳五险一金，按公司制度享受相应福利待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其他事项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聘者应对所提供信息的真实性、完整性负责，如发现与事实不符的，我公司有权取消其应聘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公司对应聘信息将严格保密，不做他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招聘公告的最终解释权归我公司所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24-</w:t>
      </w:r>
      <w:r>
        <w:rPr>
          <w:rFonts w:eastAsia="仿宋" w:cs="仿宋" w:ascii="仿宋" w:hAnsi="仿宋"/>
          <w:sz w:val="32"/>
          <w:szCs w:val="32"/>
        </w:rPr>
        <w:t>8616532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007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9:00Z</dcterms:created>
  <dc:creator>IT天空</dc:creator>
  <dc:description/>
  <dc:language>en-US</dc:language>
  <cp:lastModifiedBy>王浩淼</cp:lastModifiedBy>
  <cp:lastPrinted>2023-08-07T10:15:00Z</cp:lastPrinted>
  <dcterms:modified xsi:type="dcterms:W3CDTF">2023-08-31T08:25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178B92F844E8CA965AB8C68A9D6CB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