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水集团所属子公司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根据省属企业员工招聘有关规定，经过资格审核、面试、考察、体检等程序，确定以下人员为辽宁省水资源管理集团有限责任公司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以下简称辽水集团）所属子公司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拟聘人员，现予以公示。公示期间如有问题，请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辽水集团纪检监察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致电反映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34"/>
          <w:szCs w:val="34"/>
          <w:lang w:val="en-US" w:eastAsia="zh-CN"/>
        </w:rPr>
      </w:pPr>
      <w:r>
        <w:rPr>
          <w:rFonts w:eastAsia="宋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0265" cy="272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4"/>
          <w:sz w:val="34"/>
          <w:szCs w:val="34"/>
          <w:u w:val="none"/>
          <w:vertAlign w:val="baseline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4"/>
          <w:sz w:val="34"/>
          <w:szCs w:val="34"/>
          <w:u w:val="none"/>
          <w:vertAlign w:val="baseline"/>
        </w:rPr>
        <w:t>个工作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辽水集团纪检监察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24-62839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辽水集团人力资源部电话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24-62839861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1:00Z</dcterms:created>
  <dc:creator>碧水霞光</dc:creator>
  <dc:description/>
  <dc:language>en-US</dc:language>
  <cp:lastModifiedBy>lenovo-A</cp:lastModifiedBy>
  <cp:lastPrinted>2023-08-11T13:57:00Z</cp:lastPrinted>
  <dcterms:modified xsi:type="dcterms:W3CDTF">2023-08-11T05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F8934CFF4AEF81304D6A84CDE616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