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辽宁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水资源管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集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有限责任公司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辽宁省水资源管理集团有限责任公司（以下简称辽水集团）是经辽宁省政府批准，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组建，负责省属水利国有资产经营管理的大型国有企业集团。辽水集团注册资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亿元，在职职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4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余人。组建以来，辽水集团秉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、担当、诚信、共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理念，确立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供水、投融资、清洁能源、有机渔业、生态文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五大板块发展战略，先后收购大伙房输水应急入连、三湾水库、刘大水库等优质供水项目，接收观音阁输水工程，正在加快建设大伙房输水二期二步、盘锦供水、辽中供水等工程；大力推进清洁能源和投融资产业，组建水电开发、生态建设等项目公司，重点推进风电、燕山湖抽水蓄能、彰武草原生态综合治理等一批优质项目，努力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高质量发展目标。为满足集团发展需要，根据集团招聘高校毕业生需求计划，按照《集团招聘工作管理办法》，拟招聘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名应届毕业生，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一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9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（一）报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应聘人员填写《辽宁省水资源管理集团有限责任公司招聘高校毕业生报名与考评表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，与成绩单、获奖证书等报名材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一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发送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指定电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邮箱。材料名称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本人姓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所报单位及岗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9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资格审查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辽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集团将对应聘人员提交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材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进行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三）面试考核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对资格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通过人员，进行面试考核。通过面试考核人员，与用人单位签订就业协议。</w:t>
      </w:r>
    </w:p>
    <w:p>
      <w:pPr>
        <w:pStyle w:val="Normal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（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4"/>
          <w:szCs w:val="34"/>
        </w:rPr>
        <w:t>）体检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拟聘用人员毕业后，用人单位统一组织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拟聘用人员到指定体检机构进行体检。体检不合格者或放弃体检者，不予聘用。</w:t>
      </w:r>
    </w:p>
    <w:p>
      <w:pPr>
        <w:pStyle w:val="Normal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（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4"/>
          <w:szCs w:val="34"/>
        </w:rPr>
        <w:t>）聘用与备案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对拟聘用人员进行公示，公示期为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个工作日。公示期满后，如无反映意见或反映意见经调查核实证明不属实或不影响使用的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与用人单位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依法签订《劳动合同》、并约定试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届优秀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在校期间成绩优良，表现优异，无任何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提供成绩单及相关证书复印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具有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岗位所需要的其他条件（详见《辽宁省水资源管理集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招聘高校毕业生岗位信息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福利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五险一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绩效奖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法定假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定期体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员工食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四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在招聘过程中，如集团认为某一岗位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人员均未达到理想的聘用标准，集团有权决定取消该岗位的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截止日期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024-628398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6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024-3137166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（传真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集团网站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http://www.lnszyjt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集团地址：辽宁省沈阳市和平区丽岛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简历投递地址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lnsszyjt_hr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1010920" cy="1010920"/>
            <wp:effectExtent l="0" t="0" r="0" b="0"/>
            <wp:wrapTight wrapText="bothSides">
              <wp:wrapPolygon edited="0">
                <wp:start x="-2" y="0"/>
                <wp:lineTo x="-2" y="21160"/>
                <wp:lineTo x="21163" y="21160"/>
                <wp:lineTo x="2116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集团微信公众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附件</w:t>
        </w:r>
        <w:r>
          <w:rPr>
            <w:rStyle w:val="InternetLink"/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：辽宁省水资源管理集团</w:t>
        </w:r>
        <w:r>
          <w:rPr>
            <w:rStyle w:val="InternetLink"/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年度招聘高校毕业生岗位信息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hyperlink r:id="rId4"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附件</w:t>
        </w:r>
        <w:r>
          <w:rPr>
            <w:rStyle w:val="InternetLink"/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t>：辽宁省水资源管理集团有限责任公司招聘高校毕业生报名与考评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exact" w:line="600"/>
      <w:ind w:firstLine="480"/>
      <w:jc w:val="left"/>
    </w:pPr>
    <w:rPr>
      <w:rFonts w:ascii="Calibri" w:hAnsi="Calibri" w:eastAsia="华文仿宋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docs.cn/l/cf7UKSRNshM7" TargetMode="External"/><Relationship Id="rId4" Type="http://schemas.openxmlformats.org/officeDocument/2006/relationships/hyperlink" Target="https://kdocs.cn/l/cokRm4utrz2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0:00Z</dcterms:created>
  <dc:creator>餀^ǒ^娿♀</dc:creator>
  <dc:description/>
  <dc:language>en-US</dc:language>
  <cp:lastModifiedBy>lenovo-A</cp:lastModifiedBy>
  <cp:lastPrinted>2021-09-29T14:56:00Z</cp:lastPrinted>
  <dcterms:modified xsi:type="dcterms:W3CDTF">2023-06-15T10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7D974E5B4D32ADC446A43988C8FA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