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辽宁省国资委依申请公开国资监管信息流程图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33020</wp:posOffset>
                </wp:positionV>
                <wp:extent cx="4762500" cy="399415"/>
                <wp:effectExtent l="8255" t="8890" r="8890" b="8255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9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《辽宁省国资委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8" fillcolor="#9cbee0" stroked="t" o:allowincell="f" style="position:absolute;margin-left:25.9pt;margin-top:2.6pt;width:374.9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《辽宁省国资委信息公开申请表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174750</wp:posOffset>
                </wp:positionV>
                <wp:extent cx="4812665" cy="409575"/>
                <wp:effectExtent l="8890" t="8890" r="8255" b="8255"/>
                <wp:wrapNone/>
                <wp:docPr id="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84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申请表（互联网、信函、传真方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9cbee0" stroked="t" o:allowincell="f" style="position:absolute;margin-left:23pt;margin-top:92.5pt;width:378.9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交申请表（互联网、信函、传真方式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2422525</wp:posOffset>
                </wp:positionV>
                <wp:extent cx="4848225" cy="447675"/>
                <wp:effectExtent l="8890" t="8890" r="8255" b="8255"/>
                <wp:wrapNone/>
                <wp:docPr id="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辽宁省国资委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9cbee0" stroked="t" o:allowincell="f" style="position:absolute;margin-left:23.7pt;margin-top:190.75pt;width:381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辽宁省国资委办公室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</wp:posOffset>
                </wp:positionH>
                <wp:positionV relativeFrom="paragraph">
                  <wp:posOffset>3737610</wp:posOffset>
                </wp:positionV>
                <wp:extent cx="2228850" cy="447675"/>
                <wp:effectExtent l="8255" t="8890" r="8890" b="8255"/>
                <wp:wrapNone/>
                <wp:docPr id="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5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9cbee0" stroked="t" o:allowincell="f" style="position:absolute;margin-left:72.45pt;margin-top:294.3pt;width:175.4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5个工作日内答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3547110</wp:posOffset>
                </wp:positionV>
                <wp:extent cx="2180590" cy="885825"/>
                <wp:effectExtent l="8255" t="8890" r="8890" b="8255"/>
                <wp:wrapNone/>
                <wp:docPr id="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885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特殊情况，经批准延长15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9cbee0" stroked="t" o:allowincell="f" style="position:absolute;margin-left:296pt;margin-top:279.3pt;width:171.65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特殊情况，经批准延长15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作日内答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4689475</wp:posOffset>
                </wp:positionV>
                <wp:extent cx="2676525" cy="635"/>
                <wp:effectExtent l="635" t="19050" r="635" b="1905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369.25pt" to="376.95pt,369.25pt" ID="直线 33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4679950</wp:posOffset>
                </wp:positionV>
                <wp:extent cx="635" cy="9525"/>
                <wp:effectExtent l="8255" t="635" r="8255" b="635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68.5pt" to="376.2pt,369.2pt" ID="直线 3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4432300</wp:posOffset>
                </wp:positionV>
                <wp:extent cx="635" cy="247650"/>
                <wp:effectExtent l="19050" t="635" r="19050" b="635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49pt" to="376.2pt,368.45pt" ID="直线 31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5175250</wp:posOffset>
                </wp:positionV>
                <wp:extent cx="5543550" cy="9525"/>
                <wp:effectExtent l="635" t="19050" r="635" b="19050"/>
                <wp:wrapNone/>
                <wp:docPr id="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407.5pt" to="463.15pt,408.2pt" ID="直线 30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450850</wp:posOffset>
                </wp:positionV>
                <wp:extent cx="9525" cy="695325"/>
                <wp:effectExtent l="49530" t="635" r="55880" b="0"/>
                <wp:wrapNone/>
                <wp:docPr id="10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35.5pt" to="165.4pt,90.2pt" ID="箭头 2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165</wp:posOffset>
                </wp:positionH>
                <wp:positionV relativeFrom="paragraph">
                  <wp:posOffset>1612900</wp:posOffset>
                </wp:positionV>
                <wp:extent cx="635" cy="762000"/>
                <wp:effectExtent l="57150" t="635" r="57150" b="0"/>
                <wp:wrapNone/>
                <wp:docPr id="11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27pt" to="163.95pt,186.95pt" ID="箭头 25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215</wp:posOffset>
                </wp:positionH>
                <wp:positionV relativeFrom="paragraph">
                  <wp:posOffset>4222750</wp:posOffset>
                </wp:positionV>
                <wp:extent cx="635" cy="942975"/>
                <wp:effectExtent l="57150" t="635" r="57150" b="0"/>
                <wp:wrapNone/>
                <wp:docPr id="12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332.5pt" to="165.45pt,406.7pt" ID="箭头 27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5789930</wp:posOffset>
                </wp:positionV>
                <wp:extent cx="1019175" cy="726440"/>
                <wp:effectExtent l="8890" t="8255" r="8255" b="8890"/>
                <wp:wrapNone/>
                <wp:docPr id="1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6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9cbee0" stroked="t" o:allowincell="f" style="position:absolute;margin-left:-12.8pt;margin-top:455.9pt;width:80.2pt;height:5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915</wp:posOffset>
                </wp:positionH>
                <wp:positionV relativeFrom="paragraph">
                  <wp:posOffset>5175250</wp:posOffset>
                </wp:positionV>
                <wp:extent cx="635" cy="466725"/>
                <wp:effectExtent l="57150" t="635" r="57150" b="0"/>
                <wp:wrapNone/>
                <wp:docPr id="1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407.5pt" to="126.45pt,444.2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4580</wp:posOffset>
                </wp:positionH>
                <wp:positionV relativeFrom="paragraph">
                  <wp:posOffset>5782310</wp:posOffset>
                </wp:positionV>
                <wp:extent cx="1012825" cy="715645"/>
                <wp:effectExtent l="8890" t="8890" r="8255" b="8255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715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9cbee0" stroked="t" o:allowincell="f" style="position:absolute;margin-left:85.4pt;margin-top:455.3pt;width:79.7pt;height:5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315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0"/>
                <wp:wrapNone/>
                <wp:docPr id="1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408.25pt" to="348.45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635"/>
                <wp:wrapNone/>
                <wp:docPr id="1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408.25pt" to="27.45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0"/>
                <wp:wrapNone/>
                <wp:docPr id="18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408.25pt" to="461.7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940</wp:posOffset>
                </wp:positionH>
                <wp:positionV relativeFrom="paragraph">
                  <wp:posOffset>5194300</wp:posOffset>
                </wp:positionV>
                <wp:extent cx="635" cy="466725"/>
                <wp:effectExtent l="57150" t="635" r="57150" b="0"/>
                <wp:wrapNone/>
                <wp:docPr id="19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409pt" to="232.2pt,445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0740</wp:posOffset>
                </wp:positionH>
                <wp:positionV relativeFrom="paragraph">
                  <wp:posOffset>2955925</wp:posOffset>
                </wp:positionV>
                <wp:extent cx="635" cy="762000"/>
                <wp:effectExtent l="57150" t="635" r="57150" b="0"/>
                <wp:wrapNone/>
                <wp:docPr id="20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32.75pt" to="166.2pt,292.7pt" ID="箭头 25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0290</wp:posOffset>
                </wp:positionH>
                <wp:positionV relativeFrom="paragraph">
                  <wp:posOffset>5770245</wp:posOffset>
                </wp:positionV>
                <wp:extent cx="1295400" cy="717550"/>
                <wp:effectExtent l="8255" t="8255" r="8890" b="8890"/>
                <wp:wrapNone/>
                <wp:docPr id="2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17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省国资委制作的政府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9cbee0" stroked="t" o:allowincell="f" style="position:absolute;margin-left:182.7pt;margin-top:454.35pt;width:101.95pt;height: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省国资委制作的政府信息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6990</wp:posOffset>
                </wp:positionH>
                <wp:positionV relativeFrom="paragraph">
                  <wp:posOffset>5783580</wp:posOffset>
                </wp:positionV>
                <wp:extent cx="1171575" cy="686435"/>
                <wp:effectExtent l="8890" t="8890" r="8255" b="8255"/>
                <wp:wrapNone/>
                <wp:docPr id="2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86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9cbee0" stroked="t" o:allowincell="f" style="position:absolute;margin-left:303.7pt;margin-top:455.4pt;width:92.2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4940</wp:posOffset>
                </wp:positionH>
                <wp:positionV relativeFrom="paragraph">
                  <wp:posOffset>5792470</wp:posOffset>
                </wp:positionV>
                <wp:extent cx="1181100" cy="696595"/>
                <wp:effectExtent l="8255" t="8890" r="8890" b="8255"/>
                <wp:wrapNone/>
                <wp:docPr id="2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96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表填写不完整或申请内容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9cbee0" stroked="t" o:allowincell="f" style="position:absolute;margin-left:412.2pt;margin-top:456.1pt;width:92.95pt;height:5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表填写不完整或申请内容不明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6527800</wp:posOffset>
                </wp:positionV>
                <wp:extent cx="635" cy="466725"/>
                <wp:effectExtent l="57150" t="635" r="57150" b="0"/>
                <wp:wrapNone/>
                <wp:docPr id="2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14pt" to="25.2pt,550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7815</wp:posOffset>
                </wp:positionH>
                <wp:positionV relativeFrom="paragraph">
                  <wp:posOffset>6499225</wp:posOffset>
                </wp:positionV>
                <wp:extent cx="635" cy="466725"/>
                <wp:effectExtent l="57150" t="635" r="57150" b="0"/>
                <wp:wrapNone/>
                <wp:docPr id="25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511.75pt" to="123.45pt,548.4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6489700</wp:posOffset>
                </wp:positionV>
                <wp:extent cx="635" cy="466725"/>
                <wp:effectExtent l="57150" t="635" r="57150" b="0"/>
                <wp:wrapNone/>
                <wp:docPr id="2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511pt" to="232.2pt,547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5315</wp:posOffset>
                </wp:positionH>
                <wp:positionV relativeFrom="paragraph">
                  <wp:posOffset>6489700</wp:posOffset>
                </wp:positionV>
                <wp:extent cx="635" cy="466725"/>
                <wp:effectExtent l="57150" t="635" r="57150" b="0"/>
                <wp:wrapNone/>
                <wp:docPr id="2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511pt" to="348.45pt,547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3590</wp:posOffset>
                </wp:positionH>
                <wp:positionV relativeFrom="paragraph">
                  <wp:posOffset>6461125</wp:posOffset>
                </wp:positionV>
                <wp:extent cx="635" cy="466725"/>
                <wp:effectExtent l="57150" t="635" r="57150" b="0"/>
                <wp:wrapNone/>
                <wp:docPr id="28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508.75pt" to="461.7pt,545.4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3990</wp:posOffset>
                </wp:positionH>
                <wp:positionV relativeFrom="paragraph">
                  <wp:posOffset>7074535</wp:posOffset>
                </wp:positionV>
                <wp:extent cx="1076325" cy="765810"/>
                <wp:effectExtent l="8890" t="8255" r="8255" b="8890"/>
                <wp:wrapNone/>
                <wp:docPr id="2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65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获取该政府信息的方式或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9cbee0" stroked="t" o:allowincell="f" style="position:absolute;margin-left:-13.7pt;margin-top:557.05pt;width:84.7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获取该政府信息的方式或途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1570</wp:posOffset>
                </wp:positionH>
                <wp:positionV relativeFrom="paragraph">
                  <wp:posOffset>7084060</wp:posOffset>
                </wp:positionV>
                <wp:extent cx="1085215" cy="746760"/>
                <wp:effectExtent l="8890" t="8255" r="8255" b="8890"/>
                <wp:wrapNone/>
                <wp:docPr id="3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746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9cbee0" stroked="t" o:allowincell="f" style="position:absolute;margin-left:89.1pt;margin-top:557.8pt;width:85.4pt;height:5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不予公开并说明理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2060</wp:posOffset>
                </wp:positionH>
                <wp:positionV relativeFrom="paragraph">
                  <wp:posOffset>7065645</wp:posOffset>
                </wp:positionV>
                <wp:extent cx="1057275" cy="756285"/>
                <wp:effectExtent l="8890" t="8890" r="8255" b="8255"/>
                <wp:wrapNone/>
                <wp:docPr id="3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5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若掌握该信息制作机关告知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9cbee0" stroked="t" o:allowincell="f" style="position:absolute;margin-left:197.8pt;margin-top:556.35pt;width:83.2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若掌握该信息制作机关告知联系方式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3980</wp:posOffset>
                </wp:positionH>
                <wp:positionV relativeFrom="paragraph">
                  <wp:posOffset>7051040</wp:posOffset>
                </wp:positionV>
                <wp:extent cx="1076325" cy="742315"/>
                <wp:effectExtent l="8890" t="8890" r="8255" b="8255"/>
                <wp:wrapNone/>
                <wp:docPr id="3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42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9cbee0" stroked="t" o:allowincell="f" style="position:absolute;margin-left:307.4pt;margin-top:555.2pt;width:84.7pt;height:5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存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3520</wp:posOffset>
                </wp:positionH>
                <wp:positionV relativeFrom="paragraph">
                  <wp:posOffset>7037705</wp:posOffset>
                </wp:positionV>
                <wp:extent cx="1113155" cy="756285"/>
                <wp:effectExtent l="8890" t="8890" r="8255" b="8255"/>
                <wp:wrapNone/>
                <wp:docPr id="3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5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更改、补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9cbee0" stroked="t" o:allowincell="f" style="position:absolute;margin-left:417.6pt;margin-top:554.15pt;width:87.6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更改、补充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6040</wp:posOffset>
                </wp:positionH>
                <wp:positionV relativeFrom="paragraph">
                  <wp:posOffset>7397750</wp:posOffset>
                </wp:positionV>
                <wp:extent cx="352425" cy="635"/>
                <wp:effectExtent l="635" t="19050" r="635" b="19050"/>
                <wp:wrapNone/>
                <wp:docPr id="3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582.5pt" to="532.9pt,582.5pt" ID="直线 7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50050</wp:posOffset>
                </wp:positionH>
                <wp:positionV relativeFrom="paragraph">
                  <wp:posOffset>212725</wp:posOffset>
                </wp:positionV>
                <wp:extent cx="29845" cy="7180580"/>
                <wp:effectExtent l="19050" t="635" r="19050" b="635"/>
                <wp:wrapNone/>
                <wp:docPr id="3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18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16.75pt" to="533.8pt,582.1pt" ID="直线 6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0955</wp:posOffset>
                </wp:positionH>
                <wp:positionV relativeFrom="paragraph">
                  <wp:posOffset>212725</wp:posOffset>
                </wp:positionV>
                <wp:extent cx="1647825" cy="635"/>
                <wp:effectExtent l="0" t="57150" r="635" b="57150"/>
                <wp:wrapNone/>
                <wp:docPr id="36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6.75pt" to="531.35pt,16.75pt" ID="箭头 64" stroked="t" o:allowincell="f" style="position:absolute;flip:x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8490</wp:posOffset>
                </wp:positionH>
                <wp:positionV relativeFrom="paragraph">
                  <wp:posOffset>3965575</wp:posOffset>
                </wp:positionV>
                <wp:extent cx="590550" cy="635"/>
                <wp:effectExtent l="635" t="57150" r="0" b="57150"/>
                <wp:wrapNone/>
                <wp:docPr id="37" name="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312.25pt" to="295.15pt,312.25pt" ID="箭头 66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23:00Z</dcterms:created>
  <dc:creator>Administrator</dc:creator>
  <dc:description/>
  <cp:keywords/>
  <dc:language>en-US</dc:language>
  <cp:lastModifiedBy>xujingling111@outlook.com</cp:lastModifiedBy>
  <cp:lastPrinted>2017-11-22T09:21:00Z</cp:lastPrinted>
  <dcterms:modified xsi:type="dcterms:W3CDTF">2022-08-15T04:23:00Z</dcterms:modified>
  <cp:revision>2</cp:revision>
  <dc:subject/>
  <dc:title>辽宁省人民政府办公厅依申请公开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